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tact Helpline: 930728205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Arial" w:cs="Arial" w:ascii="Arial" w:hAnsi="Arial"/>
          <w:color w:val="FFFFFF"/>
          <w:sz w:val="30"/>
          <w:highlight w:val="black"/>
        </w:rPr>
        <w:t>QUESTIONNAIRE FOR MIGRAINE</w:t>
      </w:r>
      <w:r>
        <w:rPr>
          <w:rFonts w:eastAsia="Arial" w:cs="Arial" w:ascii="Arial" w:hAnsi="Arial"/>
          <w:color w:val="000000"/>
          <w:sz w:val="22"/>
          <w:highlight w:val="black"/>
        </w:rPr>
        <w:t>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</w:r>
    </w:p>
    <w:tbl>
      <w:tblPr>
        <w:tblW w:w="89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1060"/>
        <w:gridCol w:w="340"/>
        <w:gridCol w:w="1160"/>
        <w:gridCol w:w="620"/>
        <w:gridCol w:w="314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FFFFFF"/>
                <w:sz w:val="23"/>
                <w:highlight w:val="black"/>
              </w:rPr>
              <w:t>Case Record</w:t>
            </w:r>
            <w:r>
              <w:rPr>
                <w:rFonts w:eastAsia="Arial" w:cs="Arial" w:ascii="Arial" w:hAnsi="Arial"/>
                <w:color w:val="000000"/>
                <w:highlight w:val="black"/>
              </w:rPr>
              <w:t>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black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296545</wp:posOffset>
                </wp:positionV>
                <wp:extent cx="56629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3.35pt" to="479.05pt,2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615950</wp:posOffset>
                </wp:positionV>
                <wp:extent cx="56629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8.5pt" to="479.0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94005</wp:posOffset>
                </wp:positionV>
                <wp:extent cx="0" cy="19964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3.15pt" to="33.4pt,18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1395</wp:posOffset>
                </wp:positionH>
                <wp:positionV relativeFrom="paragraph">
                  <wp:posOffset>294005</wp:posOffset>
                </wp:positionV>
                <wp:extent cx="0" cy="1996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3.15pt" to="478.85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right="1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220" w:gutter="0" w:header="0" w:top="692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-699770</wp:posOffset>
                </wp:positionV>
                <wp:extent cx="56629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55.1pt" to="479.05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2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Note: </w:t>
      </w:r>
      <w:r>
        <w:rPr>
          <w:rFonts w:eastAsia="Arial" w:cs="Arial" w:ascii="Arial" w:hAnsi="Arial"/>
          <w:sz w:val="21"/>
        </w:rPr>
        <w:t>Read and reply all the questions correctly and briefl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9" w:leader="none"/>
        </w:tabs>
        <w:spacing w:lineRule="auto" w:line="472"/>
        <w:ind w:left="780" w:right="37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ince how long are you suffering from migraine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8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n and how is the attack induced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stress, hunger, disturbed sleep, tension, anxiety 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72"/>
        <w:ind w:left="780" w:right="50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do you do during migraine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72"/>
        <w:ind w:left="780" w:right="19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silence and peace do you require at the time of an attack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472"/>
        <w:ind w:left="780" w:right="27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f someone disturbs you during pain then what do you do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472"/>
        <w:ind w:left="780" w:right="21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yell at your kids when they disturb you during the attack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440" w:gutter="0" w:header="0" w:top="697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472"/>
        <w:ind w:left="780" w:right="3780" w:firstLine="124"/>
        <w:rPr>
          <w:rFonts w:ascii="Arial" w:hAnsi="Arial" w:eastAsia="Arial" w:cs="Arial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Do you like light or darkness during the attack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43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like to talk to someone or keep quiet during an attack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475"/>
        <w:ind w:left="780" w:right="456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feel better after you have slept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472"/>
        <w:ind w:left="780" w:right="422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feel better after you have vomited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8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57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y other problem you want to share or discus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00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